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Arial Armenian" w:hAnsi="Arial Armenian" w:cs="Sylfaen"/>
          <w:sz w:val="21"/>
          <w:szCs w:val="21"/>
          <w:lang w:val="en-US"/>
        </w:rPr>
      </w:pPr>
      <w:r>
        <w:rPr>
          <w:rFonts w:cs="Sylfaen" w:ascii="Arial Armenian" w:hAnsi="Arial Armenian"/>
          <w:sz w:val="21"/>
          <w:szCs w:val="21"/>
          <w:lang w:val="en-US"/>
        </w:rPr>
        <w:t>¶áñÍ ÃÇí ì¸/0074/05/09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 Ö Æ è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²ÜàôÜ Ð²Ú²êî²ÜÆ Ð²Üð²äºîàôÂÚ²Ü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Sylfaen" w:hAnsi="Sylfaen" w:cs="Sylfaen"/>
          <w:lang w:val="en-US"/>
        </w:rPr>
      </w:pPr>
      <w:r>
        <w:rPr>
          <w:rFonts w:cs="Sylfaen" w:ascii="Arial Armenian" w:hAnsi="Arial Armenian"/>
          <w:lang w:val="en-US"/>
        </w:rPr>
        <w:t xml:space="preserve">13.08.2009Ã.  </w:t>
        <w:tab/>
        <w:tab/>
        <w:tab/>
        <w:tab/>
        <w:tab/>
        <w:tab/>
        <w:tab/>
        <w:tab/>
        <w:tab/>
        <w:t xml:space="preserve">      </w:t>
        <w:tab/>
        <w:t xml:space="preserve">            ù. ¾çÙÇ³ÍÇÝ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³ëï³ÝÇ Ð³Ýñ³å»ïáõÃÛ³Ý í³ñã³Ï³Ý ¹³ï³ñ³ÝÁ Ñ»ï»õÛ³É Ï³½Ùáí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Ü³Ë³·³ÑáõÃÛ³Ùµ` ¹³ï³íáñ</w:t>
        <w:tab/>
        <w:tab/>
        <w:tab/>
        <w:tab/>
        <w:t>²ñÃáõñ Ì³ïáõñÛ³ÝÇ,</w:t>
      </w:r>
    </w:p>
    <w:p>
      <w:pPr>
        <w:pStyle w:val="Normal"/>
        <w:autoSpaceDE w:val="false"/>
        <w:spacing w:lineRule="auto" w:line="240" w:before="0" w:after="0"/>
        <w:ind w:left="141" w:firstLine="567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ø³ñïáõÕ³ñáõÃÛ³Ùµ</w:t>
      </w:r>
      <w:r>
        <w:rPr>
          <w:rFonts w:cs="Sylfaen" w:ascii="Arial Armenian" w:hAnsi="Arial Armenian"/>
        </w:rPr>
        <w:t>՝</w:t>
      </w:r>
      <w:r>
        <w:rPr>
          <w:rFonts w:cs="Sylfaen" w:ascii="Arial Armenian" w:hAnsi="Arial Armenian"/>
          <w:lang w:val="en-US"/>
        </w:rPr>
        <w:tab/>
        <w:tab/>
        <w:tab/>
        <w:tab/>
        <w:tab/>
        <w:tab/>
        <w:t>¾É»áÝáñ³ Î³ñ³å»ïÛ³ÝÇ,</w:t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Ø³ëÝ³ÏóáõÃÛ³Ùµ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849" w:firstLine="567"/>
        <w:rPr>
          <w:rFonts w:ascii="Arial Armenian" w:hAnsi="Arial Armenian" w:cs="Sylfae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Sylfaen" w:ascii="Arial Armenian" w:hAnsi="Arial Armenian"/>
          <w:lang w:val="en-US"/>
        </w:rPr>
        <w:t>Ð³Ûóíáñ`</w:t>
        <w:tab/>
        <w:t xml:space="preserve"> </w:t>
        <w:tab/>
        <w:t xml:space="preserve">§ÆÝýáñÙ³óÇ³ÛÇ ³½³ïáõÃÛ³Ý </w:t>
      </w:r>
    </w:p>
    <w:p>
      <w:pPr>
        <w:pStyle w:val="Normal"/>
        <w:autoSpaceDE w:val="false"/>
        <w:spacing w:lineRule="auto" w:line="240" w:before="0" w:after="0"/>
        <w:ind w:left="849" w:firstLine="567"/>
        <w:rPr/>
      </w:pPr>
      <w:r>
        <w:rPr>
          <w:rFonts w:cs="Sylfaen" w:ascii="Arial Armenian" w:hAnsi="Arial Armenian"/>
          <w:lang w:val="en-US"/>
        </w:rPr>
        <w:tab/>
        <w:tab/>
        <w:tab/>
        <w:t xml:space="preserve">Ï»ÝïñáÝ¦ Ñ³ë³ñ³Ï³Ï³Ý </w:t>
      </w:r>
    </w:p>
    <w:p>
      <w:pPr>
        <w:pStyle w:val="Normal"/>
        <w:autoSpaceDE w:val="false"/>
        <w:spacing w:lineRule="auto" w:line="240" w:before="0" w:after="0"/>
        <w:ind w:left="2973" w:firstLine="567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Ï³½Ù³Ï»ñåáõÃÛáõ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lfaen" w:ascii="Arial Armenian" w:hAnsi="Arial Armenian"/>
          <w:lang w:val="en-US"/>
        </w:rPr>
        <w:t xml:space="preserve">ä³ï³ëË³ÝáÕÝ»ñ` </w:t>
        <w:tab/>
        <w:tab/>
        <w:t xml:space="preserve">1. ÐÐ ²ñÙ³íÇñÇ Ù³ñ½Ç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¼³ñÃáÝùÇ ·ÛáõÕ³å»ï³ñ³Ý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2. ¼³ñÃáÝùÇ ·ÛáõÕ³å»ï ä³ñáõÛñ ê³ñ·ëÛ³Ý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0" w:after="0"/>
        <w:ind w:left="-567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¾çÙÇ³ÍÝÇ Ýëï³í³ÛñáõÙ, ¹éÝµ³ó ¹³ï³Ï³Ý ÝÇëïáõÙ ùÝÝ»ó í³ñã³Ï³Ý ·áñÍÝ Áëï Ñ³ÛóÇ §ÆÝýáñÙ³óÇ³ÛÇ ³½³ïáõÃÛ³Ý Ï»ÝïñáÝ¦ Ñ³ë³ñ³Ï³Ï³Ý Ï³½Ù³Ï»ñåáõÃÛ³Ý ÁÝ¹¹»Ù ¼³ñÃáÝùÇ ·ÛáõÕ³å»ï³ñ³ÝÇ` ¼³ñÃáÝùÇ ·ÛáõÕ³å»ï³ñ³ÝÇ ·áñÍáÕáõÃÛáõÝÝ»ñÁ Ï³Ù ³Ý·áñÍáõÃÛáõÝÁ áã Çñ³í³ã³÷ ×³Ý³ã»Éáõ, ï»Õ»Ï³ïíáõÃÛáõÝ ïñ³Ù³¹ñ»ÉáõÝ å³ñï³íáñ»óÝ»Éáõ »õ ¼³ñÃáÝùÇ ·ÛáõÕ³å»ïÇÝ 50.000 ¹ñ³ÙÇ ã³÷áí í³ñã³Ï³Ý å³ï³ëË³Ý³ïíáõÃÛ³Ý »ÝÃ³ñÏ»Éáõ å³Ñ³ÝçÝ»ñÇ Ù³ëÇÝ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¶áñÍÇ ¹³ï³í³ñ³Ï³Ý Ý³Ë³å³ïÙáõÃÛáõÝ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§ÆÝýáñÙ³óÇ³ÛÇ ³½³ïáõÃÛ³Ý Ï»ÝïñáÝ¦ Ñ³ë³ñ³Ï³Ï³Ý Ï³½Ù³Ï»ñåáõÃÛáõÝÁ (³ÛëáõÑ»ï` Î³½Ù³Ï»ñåáõÃÛáõÝ) Ñ³Ûó³¹ÇÙáõÙÝ ¿ Ý»ñÏ³Û³óñ»É ÐÐ í³ñã³Ï³Ý ¹³ï³ñ³Ý ÁÝ¹¹»Ù ¼³ñÃáÝùÇ ·ÛáõÕ³å»ï³ñ³ÝÇ (³ÛëáõÑ»ï` ¶ÛáõÕ³å»ï³ñ³Ý) ¼³ñÃáÝùÇ ·ÛáõÕ³å»ï³ñ³ÝÇ ·áñÍáÕáõÃÛáõÝÝ»ñÁ Ï³Ù ³Ý·áñÍáõÃÛáõÝÁ áã Çñ³í³ã³÷ ×³Ý³ã»Éáõ, ï»Õ»Ï³ïíáõÃÛáõÝ ïñ³Ù³¹ñ»ÉáõÝ å³ñï³íáñ»óÝ»Éáõ »õ ¼³ñÃáÝùÇ ·ÛáõÕ³å»ïÇÝ 50.000 ¹ñ³ÙÇ ã³÷áí í³ñã³Ï³Ý å³ï³ëË³Ý³ïíáõÃÛ³Ý »ÝÃ³ñÏ»Éáõ å³Ñ³ÝçÝ»ñáí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¸³ï³ñ³ÝÁ 2009Ã. ³åñÇÉÇ 10-Ç áñáßÙ³Ùµ Ñ³Ûó³¹ÇÙáõÙÁ ¼³ñÃáÝùÇ ·ÛáõÕ³å»ï³ñ³ÝÇ ·áñÍáÕáõÃÛáõÝÝ»ñÁ Ï³Ù ³Ý·áñÍáõÃÛáõÝÁ áã Çñ³í³ã³÷ ×³Ý³ã»Éáõ, ï»Õ»Ï³ïíáõÃÛáõÝ ïñ³Ù³¹ñ»ÉáõÝ å³ñï³íáñ»óÝ»Éáõ Ù³ëáí ÁÝ¹áõÝ»É ¿ í³ñáõÛÃ, ÇëÏ ¼³ñÃáÝùÇ ·ÛáõÕ³å»ïÇÝ 50.000 ¹ñ³ÙÇ ã³÷áí í³ñã³Ï³Ý å³ï³ëË³Ý³ïíáõÃÛ³Ý »ÝÃ³ñÏ»Éáõ å³Ñ³ÝçÇ Ù³ëáí` Ñ³Ûó³¹ÇÙáõÙÇ ÁÝ¹áõÝáõÙÁ Ù»ñÅ»É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ÛóíáñÁ µáÕáù³ñÏ»É ¿ ÐÐ í³ñã³Ï³Ý ¹³ï³ñ³ÝÇ ¾çÙÇ³ÍÝÇ Ýëï³í³ÛñÇ 10.04.2009Ã. áñáßáõÙÁ ÐÐ í³ñã³Ï³Ý ¹³ï³ñ³ÝÇ Ï»ÝïñáÝ³Ï³Ý Ýëï³í³Ûñ` ËÝ¹ñ»Éáí í»ñ³óÝ»É ¼³ñÃáÝùÇ ·ÛáõÕ³å»ïÇÝ 50.000 ¹ñ³ÙÇ ã³÷áí í³ñã³Ï³Ý å³ï³ëË³Ý³ïíáõÃÛ³Ý »ÝÃ³ñÏ»Éáõ å³Ñ³ÝçÇ Ù³ëáí` Ñ³Ûó³¹ÇÙáõÙÇ ÁÝ¹áõÝáõÙÁ Ù»ñ×»Éáõ Ù³ëÁ: 2009Ã. ³åñÇÉÇ 28-Ç áñáßÙ³Ù¹ µáÕáùÁ µ³í³ñ³ñí»É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àñå»ë Çñ å³Ñ³ÝçÇ ÑÇÙÝ³íáñáõÙ` Î³½Ù³Ï»ñåáõÃÛáõÝÁ ¹³ï³ñ³Ý ¿ Ý»ñÏ³Û³óñ»É ¼³ñÃáÝùÇ ·ÛáõÕ³å»ï ä. ê³ñ·ëÛ³ÝÇÝ áõÕÕí³Í ï»Õ»Ï³ïíáõÃÛáõÝ ëï³Ý³Éáõ Ñ³ñóÙ³Ý å³ï×»ÝÁ, ÇÝãå»ë Ý³»õ å»ï³Ï³Ý ïáõñùÇ í×³ñáõÙÁ Ñ³í³ëïáÕ 2009Ã. ³åñÇÉÇ 3-Ç ÃÇí 212 ¹ñ³Ù³ñÏÕÇ ÙáõïùÇ ûñ¹»ñÁ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Ð³Ûóíá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ÛóíáñÁ, ¹ÇÙ»Éáí ¹³ï³ñ³Ý, Ñ³ÛïÝáõÙ ¿, áñ 07.02.2009Ã. ï»Õ»Ï³ïíáõÃÛáõÝ ëï³Ý³Éáõ Ñ³ñóáõÙ ¿ Ý»ñÏ³Û³óñ»É ¼³ñÃáÝùÇ ·ÛáõÕ³å»ï ä. ê³ñ·ëÛ³ÝÇÝ: Ð³ÛóíáñÁ ËÝ¹ñ»É ¿ ïñ³Ù³¹ñ»É 2008Ã. µÛáõç»Ç å³ï×»ÝÁ, ÇÝãå»ë Ý³»õ ¹ñ³ Ï³ï³ñÙ³Ý Ñ³ßí»ïíáõÃÛáõÝ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óíáñÁ</w:t>
      </w:r>
      <w:r>
        <w:rPr>
          <w:rFonts w:cs="Arial Armenian" w:ascii="Arial Armenian" w:hAnsi="Arial Armenian"/>
          <w:lang w:val="en-US"/>
        </w:rPr>
        <w:t xml:space="preserve"> Ý³»õ</w:t>
      </w:r>
      <w:r>
        <w:rPr>
          <w:rFonts w:cs="Sylfaen" w:ascii="Arial Armenian" w:hAnsi="Arial Armenian"/>
          <w:lang w:val="en-US"/>
        </w:rPr>
        <w:t xml:space="preserve">, Ñ³ÛïÝáõÙ ¿, áñ </w:t>
      </w:r>
      <w:r>
        <w:rPr>
          <w:rFonts w:cs="Arial Armenian" w:ascii="Arial Armenian" w:hAnsi="Arial Armenian"/>
          <w:lang w:val="en-US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` ÑÝ·ûñÛ³ Å³ÙÏ»ïáõÙ:</w:t>
      </w:r>
      <w:r>
        <w:rPr>
          <w:rFonts w:cs="Sylfaen" w:ascii="Arial Armenian" w:hAnsi="Arial Armenian"/>
          <w:lang w:val="en-US"/>
        </w:rPr>
        <w:t xml:space="preserve"> àõëïÇ ËÝ¹ñáõÙ ¿ ï»Õ»Ï³ïíáõÃÛáõÝÁ ïñ³Ù³¹ñ»É ûñ»Ýùáí ë³ÑÙ³Ýí³Í Å³ÙÏ»ïÝ»ñáõ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Î»Õ»Ï³ïíáõÃÛ³Ý ïñ³Ù³¹ñáõÙÁ Ù»ñÅ»Éáõ ¹»åùáõÙ ËÝ¹ñáõÙ ¿ ·ñ³íáñ ï»ÕÛ³Ï å³Ñ»É Ù»ñÅÙ³Ý ÑÇÙùÇ Ù³ëÇ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¶ÛáõÕ³å»ï³ñ³ÝÝ ûñ»Ýùáí ë³ÑÙ³Ýí³Í ÑÝ·ûñÛ³ Å³ÙÏ»ïáõÙ »õ ÝáõÛÝÇëÏ ³é³í»É³·áõÛÝ` »ñ»ëÝûñÛ³ Å³ÙÏ»ïáõÙ Ñ³ÛóíáÕ ï»Õ»Ï³ïíáõÃÛáõÝÁ ãÇ ïñ³Ù³¹ñ»É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ºÉÝ»Éáí í»ñá·ñÛ³ÉÇó »õ íÏ³Û³Ïáã»Éáí ÐÐ ê³ÑÙ³Ý³¹ñáõÃÛ³Ý 27-ñ¹ Ñá¹í³ÍÇ 2-ñ¹ å³ñµ»ñáõÃÛáõÝÁ, 27</w:t>
      </w:r>
      <w:r>
        <w:rPr>
          <w:rFonts w:cs="Sylfaen" w:ascii="Arial Armenian" w:hAnsi="Arial Armenian"/>
          <w:vertAlign w:val="superscript"/>
          <w:lang w:val="en-US"/>
        </w:rPr>
        <w:t>1</w:t>
      </w:r>
      <w:r>
        <w:rPr>
          <w:rFonts w:cs="Sylfaen" w:ascii="Arial Armenian" w:hAnsi="Arial Armenian"/>
          <w:lang w:val="en-US"/>
        </w:rPr>
        <w:t>-ñ¹ Ñá¹í³ÍÁ, §î»Õ»Ï³ïíáõÃÛ³Ý ³½³ïáõÃÛ³Ý Ù³ëÇÝ¦ ÐÐ ûñ»ÝùÁ, §ì³ñã³Ï³Ý Çñ³í³Ë³ËïáõÙÝ»ñÇ í»ñ³µ»ñÛ³É¦ ÐÐ ûñ»Ýë·ñùÇ 189.7-ñ¹ Ñá¹í³ÍÁ` Î³½Ù³Ï»ñåáõÃÛáõÝÁ ¹³ï³ñ³ÝÇó ËÝ¹ñáõÙ ¿ áã Çñ³í³ã³÷ ×³Ý³ã»É ¶ÛáõÕ³å»ï³ñ³ÝÇ ·áñÍáÕáõÃÛáõÝÝ»ñÁ Ï³Ù ³Ý·áñÍáõÃÛáõÝÁ, å³ñï³íáñ»óÝ»É ¶ÛáõÕ³å»ï³ñ³ÝÇÝ ÑÝ·ûñÛ³ Å³ÙÏ»ïáõÙ ïñ³Ù³¹ñ»Éáõ ¼³ñÃáÝù Ñ³Ù³ÛÝùÇ 2008Ã. µÛáõç»Ç »õ ¼³ñÃáÝù Ñ³Ù³ÛÝùÇ 2008Ã. µÛáõç»Ç Ï³ï³ñÙ³Ý Ñ³ßí»ïíáõÃÛáõÝÝ»ñÇ å³ï×»ÝÝ»ñÁ, ÇÝãå»ë Ý³»õ 50.000 ¹ñ³ÙÇ ã³÷áí í³ñã³Ï³Ý å³ï³ëË³Ý³ïíáõÃÛ³Ý »ÝÃ³ñÏ»É ¼³ñÃáÝùÇ ·ÛáõÕ³å»ï ä. ê³ñ·ëÛ³ÝÇ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ÇÙù ÁÝ¹áõÝ»Éáí í»ñÁ Ýßí³ÍÁ Ñ³ÛóíáñÁ Ñ³ó³¹ÇÙáõÙáí ËÝ¹ñ»É ¿ áã Çñ³í³ã³÷ ×³Ý³ã»É Üáñ ÜáñùÇ Ã³Õ³å»ï³ñ³ÝÇ ³Ý·áñÍáõÃÛáõÝÁ, å³ñï³íáñ»óÝ»É í»ñçÇÝÇë ÑÝ·ûñÛ³ Å³ÙÏ»ïáõÙ ï»Õ»Ï³ïíáõÃÛáõÝ ïñ³Ù³¹ñ»É »õ Üáñ ÜáñùÇ Ã³Õ³ÛÇÝ Ñ³Ù³ÛÝùÇ Õ»Ï³í³ñ ¸³íÇÃ ä»ïñáëÛ³ÝÇÝ »ÝÃ³ñÏ»É 50.000 ¹ñ³Ù ïáõ·³ÝùÇ ã³÷áí í³ñã³Ï³Ý å³ï³ëË³Ý³ïíáõÃÛ³Ý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¸³ï³ùÝÝáõÃÛ³Ùµ Ñ³ÛóíáñÇ Ý»ñÏ³Û³óáõóÇãÁ Ýß»Éáí, áñ Ð³Ù³ÛÝùÇ Õ»Ï³í³ñÁ ïñ³Ù³¹ñ»É ¿ Ñ³ÛóíáÕ ï»Õ»Ï³ïíáõÃÛáõÝÁ, Ñ³ÛóÁ åÝ¹»ó ÙÇ³ÛÝ Üáñ ÜáñùÇ Ã³Õ³å»ï³ñ³ÝÇ ³Ý·áñÍáõÃÛáõÝÁ áã Çñ³í³ã³÷ ×³Ý³ã»Éáõ »õ Üáñ ÜáñùÇ Ã³Õ³ÛÇÝ Ñ³Ù³ÛÝùÇ Õ»Ï³í³ñ ¸³íÇÃ ä»ïñáëÛ³ÝÇÝ 50.000 ¹ñ³Ù ïáõ·³ÝùÇ ã³÷áí í³ñã³Ï³Ý å³ï³ëË³Ý³ïíáõÃÛ³Ý »ÝÃ³ñÏ»Éáõ å³Ñ³ÝçÝ»ñÇ Ù³ëáí »õ ËÝ¹ñ»ó ÑÇÙù ÁÝ¹áõÝ»É Ñ³Ûó³¹ÇÙáõÙáí Ý»ñÏ³Û³óí³Í, ÇÝãå»ë Ý³»õ ÐÐ í³ñã³Ï³Ý ¹³ï³ñ³ÝÇ 30.12.2008Ã. ÃÇí ì¸/5820/05/08 í×éáõÙ ³ñï³óáÉí³Í ÷³ëï³ñÏÝ»ñÁ</w:t>
      </w:r>
      <w:r>
        <w:rPr>
          <w:rFonts w:cs="Sylfaen" w:ascii="Arial Armenian" w:hAnsi="Arial Armenian"/>
        </w:rPr>
        <w:t>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ä³ï³ëË³ÝáÕÝ»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ä³ï³ëË³ÝáÕÝ»ñ ¶ÛáõÕ³å»ï³ñ³ÝÁ »õ ·ÛáõÕ³å»ïÁ Ñ³Ûó³¹ÇÙáõÙÇ å³ï³ëË³Ý ã»Ý Ý»ñÏ³Û³óñ»É: ¸³ï³ùÝÝáõÃÛ³Ý ÁÝÃ³óùáõÙ ¼³ñÃáÝùÇ ·ÛáõÕ³å»ï ä. ê³ñ·ëÛ³ÝÁ Ñ³ÛïÝ»ó, áñ å³ßïáÝ³Ï³Ý áñ»õ¿ ÷³ëï³ÃáõÕÃ ãÇ ëï³ó»É: Ð³ñóÙ³Ý Ù³ëÇÝ ÇÙ³ó»É ¿ Ñ»é³Ëáë³½³Ý·á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b/>
          <w:u w:val="single"/>
          <w:lang w:val="en-US"/>
        </w:rPr>
        <w:t>¶áñÍÇ ÉáõÍÙ³Ý Ñ³Ù³ñ ¿³Ï³Ý Ýß³Ý³ÏáõÃÛáõÝ áõÝ»óáÕ ÷³ëï»ñÁ »õ ¹³ï³Ï³Ý ³ÏïÇ å³ï×³é³µ³ÝáõÃÛáõÝÝ»ñÁ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2009Ã. ÑáõÉÇëÇ 3-Ç ¹³ï³ùÝÝáõÃÛ³Ý ÁÝÃ³óùáõÙ Î³½Ù³Ï»ñåáõÃÛ³Ý Ý»ñÏ³Û³óáõóÇãÁ Ññ³Å³ñí»ó Ñ³Ûó³å³Ñ³ÝçÇ` ï»Õ»Ï³ïíáõÃÛáõÝ ïñ³Ù³¹ñ»É å³ñï³íáñ»óÝ»Éáõ »õ ¼³ñÃáÝùÇ ·ÛáõÕ³å»ïÇÝ 50.000 ¹ñ³Ù ïáõ·³ÝùÇ ã³÷áí í³ñã³Ï³Ý å³ï³ëË³Ý³ïíáõÃÛ³Ý »ÝÃ³ñÏ»Éáõ å³Ñ³ÝçÝ»ñÇó: ê³Ï³ÛÝ åÝ¹»ó ¼³ñÃáÝùÇ ·ÛáõÕ³å»ïÇ ³Ý·áñÍáõÃÛáõÝÁ áã Çñ³í³ã³÷ ×³Ý³ã»Éáõ Ù³ëÇÝ å³Ñ³Ýç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¸³ï³ñ³ÝÁ ·ïÝáõÙ ¿, áñ Ñ³Ûó³å³Ñ³ÝçÇ »ñÏáõ Ù³ë»ñÇó Ñ³ÛóíáñÇ Ññ³Å³ñí»Éáõ Ï³å³ÏóáõÃÛ³Ùµ ëáõÛÝ ·áñÍÇ í³ñáõÛÃÝ ³Û¹ Ù³ë»ñáí »ÝÃ³Ï³ ¿ Ï³ñ×Ù³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¸³ï³ñ³ÝÇ ³Ûë »½ñ³Ñ³Ý·áõÙÁ µËáõÙ ¿ ÐÐ í³ñã³Ï³Ý ¹³ï³í³ñáõÃÛ³Ý ûñ»Ýë·ñùÇ 100-ñ¹ Ñá¹í³ÍÇ ¹ñáõÛÃÇó, Áëï áñÇ ÙÇÝã»õ ¹³ï³ùÝÝáõÃÛ³Ý ³í³ñïÁ Ñ³ÛóíáñÝ Çñ³íáõÝù áõÝÇ ³é³Ýó áñ»õ¿ å³ï×³é³µ³ÝáõÃÛ³Ý ÉñÇí Ï³Ù Ù³ëÝ³ÏÇ Ññ³Å³ñí»Éáõ Çñ å³Ñ³ÝçÝ»ñÇó: ²Û¹ ¹»åùáõÙ ¹³ï³ñ³ÝÁ Ï³Û³óÝáõÙ ¿ í×Çé ·áñÍÇ í³ñáõÛÃÁ Ï³ñ×»Éáõ Ù³ëÇÝ ³ÛÝ å³Ñ³ÝçÇ Ù³ëáí áñÇó Ññ³Å³ñí»É ¿ Ñ³ÛóíáñÁ: ¸³ï³ñ³ÝÁ ·ïÝáõÙ ¿ Ý³»õ, áñ ëáõÛÝ ·áñÍÇ í³ñáõÛÃÁ »ÝÃ³Ï³ ¿ Ï³ñ×Ù³Ý Ý³»õ ÑÑ³ÛóíáñÇ ³ÛÝ å³Ñ³ÝçÇ Ù³ëáí, áñÁ í»ñ³µ»ñáõÙ ¿ ¼³ñÃáÝùÇ ·ÛáõÕ³å»ï³ñ³ÝÇ ³Ý·áñÍáõÃÛáõÝÁ áã Çñ³í³ã³÷ ×³Ý³ã»ÉáõÝ` Ñ»ï»õÛ³É å³ï×³é³µ³ÝáõÃÛ³Ù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ÐÐ í³ñã³Ï³Ý ¹³ï³í³ñáõÃÛ³Ý ûñ»Ýë·ñùÇ 66-ñ¹ Ñá¹í³ÍÝ ¿ Ï³ñ·³íáñáõÙ ×³Ý³ãÙ³Ý Ñ³ÛóÇ Ñ»ï Ï³åí³Í Ñ³ñ³µ»ñáõÃÛáõÝÝ»ñÁ: Àëï ³Û¹ Ñá¹í³ÍÇ 2-3-ñ¹ Ù³ë»ñÇ` ×³Ý³ãÙ³Ý Ñ³Ûó Ï³ñáÕ ¿ Ý»ñÏ³Û³óí»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ab/>
        <w:t>1) í³ñã³Ï³Ý ³ÏïÝ ³éáãÇÝã ×³Ý³ã»Éáõ Ñ³Ù³ñ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2)³ÛÉ»õë Çñ³í³µ³Ý³Ï³Ý áõ× ãáõÝ»óáÕÙÇç³ÙïáÕ í³ñã³Ï³Ý ³ÏïÁ Ï³Ù ·áñÍáÕáõÃÛáõÝÁ áã Çñ³í³ã³÷ ×³Ý³ã»Éáõ Ñ³Ù³ñ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ì»ñáß³ñ³¹ñÛ³ÉÇó Ñ»ï»õáõÙ ¿, áñ ·áñÍáÕáõÃÛáõÝÝ»ñÁ Ï³Ù ³Ý·áñÍáõÃÛáõÝÝ ³Ýí³í»ñ ×³Ý³ã»Éáõ Ñ³Ûóáí í³ñã³Ï³Ý ¹³ï³ñ³Ý ¹ÇÙ»Éáõ Çñ³íáõÝù í»ñ³å³Ñí³Í ã¿: àõëïÇ í³ñã³Ï³Ý ¹³ï³ñ³ÝÇÝ ÁÝ¹¹³ïÛ³ ã¿ ¼³ñÃáÝùÇ ·ÛáõÕ³å»ïÇ ·áñÍáÕáõÃÛáõÝÝ»ñÁ Ï³Ù ³Ý·áñÍáõÃÛáõÁ ×³Ý³ã»Éáõ å³Ñ³Ýç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´³óÇ ¹³, ÐÐ í³ñã³Ï³Ý ¹³ï³í³ñáõÃÛ³Ý ûñ»Ýë·ñùáí ·áñÍáÕáõÃÛáõÝÝ»ñÁ Ï³Ù ³Ý·áñÍáõÃÛáõÝÁ áã Çñ³í³ã³÷ ×³Ý³ã»Éáõ Ñ³Ûó³ï»ë³Ï ãÇ ë³ÑÙ³ÝíáõÙ:Ð»ï»õ³µ³ñ Ñ³ÛóíáñÇ å³Ñ³ÝçÁ Ï³ñáÕ ¿ í»ñ³µ»ñ»É ÙÇ³ÛÝ ³Ýí³í»ñ ×³Ý³ãÙ³ÝÁ, ÙÇÝã¹»é Ýßí³Í ûñ»Ýë·ñùáí ·áñÍáÕáõÃÛáõÝÝ»ñÁ Ï³Ù ³Ý·áñÍáõÃÛáõÝÁ ³Ýí³í»ñ ×³Ý³ã»Éáõ Ñ³Ûóáí í³ñã³Ï³Ý ¹³ï³ñ³Ý ¹ÇÙ»Éáõ ÑÝ³ñ³íáñáõÃÛáõÝ ãÇ Ý³Ë³ï»ëíáõÙ:ÆëÏ ÝáõÛÝ ûñ»Ýë·ñùÇ 65-ñ¹ Ñá¹í³Íáí ÑÝ³ñ³íáñ ¿ ÙÇ³ÛÝ íÇ×³ñÏÙ³Ý Ñ³Ûó Ý»ñÏ³Û³óÝ»É` å³Ñ³Ýç»Éáí ³ÙµáÕçáõÃÛ³Ùµ Ï³Ù Ù³ë³Ùµ í»ñ³óÝ»Éáõ ÙÇç³ÙïáÕ í³ñã³Ï³Ý ³Ïï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ÜáõÛÝ ûñ»Ýë·ñùÇ 67-ñ¹ Ñá¹í³Íáí ¿É ë³ÑÙ³Ýí³Í ¿, áñ Ï³ñáÕ ¿ Ý»ñÏ³Û³óí»É ·áñÍáÕáõÃÛ³Ý Ï³ï³ñÙ³Ý Ñ³ÛóÁ, áñáí Ñ³ÛóíáñÁ Ï³ñáÕ ¿ å³Ñ³Ýç»É Ï³ï³ñ»Éáõ áñáß³ÏÇ ·áñÍáÕáõÃÛáõÝÝ»ñ, áñáÝù áõÕÕí³Í ã»Ý í³ñã³Ï³Ý ³ÏïÇ ÁÝ¹áõÝÙ³Ý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²ÛëÇÝùÝ, ÐÐ í³ñã³Ï³Ý ¹³ï³í³ñáõÃÛ³Ý ûñ»Ýë·ÇñùÁ ·áñÍáÕáõÃÛáõÝÝ»ñÁ Ï³Ù ³Ý·áñÍáõÃÛáõÝÝ»ñÁ áã Çñ³í³ã³÷ ×³Ý³ã»Éáõ Ñ³Ûó³ï»ë³Ï ãÇ ë³ÑÙ³ÝáõÙ, Ñ»ï»õ³µ³ñ Ñ³ÛóíáñÇ ³Û¹ å³Ñ³Ýçáí í³ñã³Ï³Ý ¹³ï³ñ³ÝÁ Çñ³í³ëáõ ã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¸ñ³ÝÇó »ÉÝ»Éáí »õ ÑÇÙÝí»Éáí ÐÐ í³ñã³Ï³Ý ¹³ï³í³ñáõÃÛ³Ý ûñ»Ýë·ñùÇ 90-ñ¹ Ñá¹í³ÍÇ 1-õÇÝ Ù³ëÇ 1-ÇÝ Ï»ïÇ íñ³, Áëï áñÇ í³ñã³Ï³Ý ¹³ï³ñ³ÝÁ ·áñÍÇ ùÝÝáõÃÛ³Ý ó³ÝÏ³ó³Í ÷áõÏáõÙ Ï³ñ×áõÙ ¿ ·áñÍÇ í³ñáõÛÃÁ, »Ã» í»×Ý ÁÝ¹¹³ïÛ³ ã¿ í³ñã³Ï³Ý ¹³ï³ñ³ÝÇÝ, ¹³ï³ñ³ÝÁ ·ïÝáõÙ ¿, áñ ³Û¹ Ù³ëáí »õë ·áñÍÇ í³ñáõÛÃÁ »ÝÃ³Ï³ ¿ Ï³ñ×Ù³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Î³½Ù³Ï»ñåáõÃÛáõÝÁ 01.08.2008 Ãí³Ï³ÝÇÝ Ñ³ñóáõÙ ¿ Ý»ñÏ³Û³óñ»É Ð³Ù³ÛÝùÇ Õ»Ï³í³ñÇÝ ³ÛÝ Ù³ëÇÝ, Ã» Üáñ Üáñù Ñ³Ù³ÛÝùÇÝ ë»÷³Ï³ÝáõÃÛ³Ý Çñ³íáõÝùáí ù³ÝÇ µÝ³Ï³ñ³Ý ¿ å³ïÏ³ÝáõÙ (³Û¹ ÃíáõÙ Ñ³Ù³ÛÝùÇ Ñ³ßí»ÏßéáõÙ ù³ÝÇ µÝ³Ï³ñ³Ý ¿ ·ñ³Ýóí³Í), áñáÝóáõÙ µÝ³ÏíáõÙ »Ý ³ÛÝ µÝ³ÏÇãÝ»ñÁ, áñáÝù ã»Ý ë»÷³Ï³Ý³ßÝáñÑ»É Çñ»Ýó µÝ³Ï³ñ³ÝÝ»ñÁ, Ã» ÇÝãå»ë ¿ ³Û¹ µÝ³Ï³ñ³ÝÝ»ñÇ Ñ³ëó»Ý»ñÁ, Ã» Üáñ ÜáñùÇ Ã³Õ³å»ï³ñ³ÝÁ ù³ÝÇ Ñ³Ûó ¿ Ñ³ñáõó»É ë»÷³Ï³ÝáõÃÛ³Ý Çñ³íáõÝùáí Ñ³Ù³ÛÝùÇÝ å³ïÏ³ÝáÕ í»ñÁ Ýßí³Í µÝ³Ï³ñ³ÝÝ»ñÇó µÝ³ÏÇãÝ»ñÇÝ íï³ñ»Éáõ å³Ñ³Ýçáí »õ ÇÝã »Éù »Ý áõÝ»ó»É ³Û¹ ¹³ï³Ï³Ý ·áñÍ»ñÁ (ù³ÝÇëÝ ¿ µ³í³ñ³ñí»É »õ ù³ÝÇëÁ` Ù»ñÅí»É)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 å³ï³ëË³Ý Ð³Ù³ÛÝùÇ Õ»Ï³í³ñÁ 12.08.2008 Ãí³Ï³ÝÇ ·ñáõÃÛ³Ùµ Ñ³ÛïÝ»É ¿, áñ Ýßí³Í Å³ÙÏ»ïáõÙ ãÇ Ï³ñáÕ ïñ³Ù³¹ñí»É ³ÝÑñ³Å»ßï ï»Õ»ÏáõÃÛáõÝÝ»ñÁ, ù³ÝÇ áñ Ñ³Ù³ÛÝùÇ Õ»Ï³í³ñÇ Ñ³Ù³å³ï³ëË³Ý Ï³ñ·³¹ñáõÃÛáõÝáí Ï³ï³ñíáõÙ ¿ Ñ³Ù³ÛÝùÇ í³ñã³Ï³Ý ï³ñ³ÍùáõÙ ·ïÝíáÕ Ñ³Ù³ÛÝù³ÛÇÝ ë»÷³Ï³ÝáõÃÛáõÝ Ñ³Ý¹Çë³óáÕ µÝ³Ï»ÉÇ »õ áã µÝ³Ï»ÉÇ ï³ñ³ÍùÝ»ñÇ ÷³ëï³óÇ ã³÷³·ñáõÙ »õ ·áõÛù³·ñáõÙ, »õ áñ Ýßí³Í ³ßË³ï³ÝùÝ»ñÇ ³í³ñïÇó Ñ»ïá Ïïñ³Ù³¹ñí»Ý ³ÝÑñ³Å»ßï ï»Õ»ÏáõÃÛáõÝÝ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êáõÛÝ ·áñÍÇ ùÝÝáõÃÛ³Ý ÁÝÃ³óùáõÙ Ð³Ù³ÛÝùÇ Õ»Ï³í³ñÁ Î³½Ù³Ï»ñåáõÃÛ³Ý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ïñ³Ù³¹ñ»É ¿ Ñ³ÛóíáÕ ï»Õ»Ï³ïíáõÃÛáõÝÁ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º½ñ³÷³ÏÇã Ù³ë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ºÉÝ»Éáí í»ñá·ñÛ³ÉÇó »õ Õ»Ï³í³ñí»Éáí ÐÐ í³ñã³Ï³Ý ¹³ï³í³ñáõÃÛ³Ý ûñ»Ýë·ñùÇ 90-ñ¹ Ñá¹í³ÍÇ 1-ÇÝ Ù³ëÇ 1-ÇÝ Ï»ïáí, 100-ñ¹ Ñá¹í³Íáí, 112-ñ¹ Ñá¹í³Íáí, 113-ñ¹ Ñá¹í³ÍÇ 1-ÇÝ Ù³ëáí, ÇÝãå»ë Ý³»õ ÐÐ ù³Õ³ù³óÇ³Ï³Ý ¹³ï³í³ñáõÃÛ³Ý ûñ»Ýë·ñùÇ 130-132-ñ¹ Ñá¹í³ÍÝ»ñáí ¹³ï³ñ³Á`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ì Ö è º ò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b/>
          <w:b/>
          <w:sz w:val="23"/>
          <w:szCs w:val="23"/>
        </w:rPr>
      </w:pPr>
      <w:r>
        <w:rPr>
          <w:rFonts w:cs="Sylfaen" w:ascii="Arial Armenian" w:hAnsi="Arial Armeni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³ñã³Ï³Ý ·áñÍÇ í³ñáõÛÃÁ, Áëï Ñ³ÛóÇ` §ÆÝýáñÙ³óÇ³ÛÇ ³½³ïáõÃÛ³Ý Ï»ÝïñáÝ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Ñ³ë³ñ³Ï³Ï³Ý Ï³½Ù³Ï»ñåáõÃÛ³Ý Ñ³ÛóÁ ÁÝ¹¹»Ù ¼³ñÃáÝùÇ ·ÛáõÕ³å»ï³ñ³ÝÇ` ¼³ñÃáÝùÇ ·ÛáõÕ³å»ï³ñ³ÝÇ ·áñÍáÕáõÃÛáõÝÝ»ñÁ Ï³Ù ³Ý·áñÍáõÃÛáõÝÁ áã Çñ³í³ã³÷ ×³Ý³ã»Éáõ, ï»Õ»Ï³ïíáõÃÛáõÝ ïñ³Ù³¹ñ»ÉáõÝ å³ñï³íáñ»óÝ»Éáõ »õ ¼³ñÃáÝùÇ ·ÛáõÕ³å»ïÇÝ 50.000 ¹ñ³ÙÇ ã³÷áí í³ñã³Ï³Ý å³ï³ëË³Ý³ïíáõÃÛ³Ý »ÝÃ³ñÏ»Éáõ å³Ñ³ÝçÝ»ñÇ Ù³ëÇÝ, Ï³ñ×»É</w:t>
      </w:r>
      <w:r>
        <w:rPr>
          <w:rFonts w:cs="Sylfaen" w:ascii="Arial Armenian" w:hAnsi="Arial Armenian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ä»ï³Ï³Ý ïáõñùÇ í×³ñÙ³Ý Ñ³ñóÁ Ñ³Ù³ñ»É ÉáõÍí³Í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ä»ï³Ï³Ý ïáõñùÇ í×³ñáõÙÇó µ³óÇ ëáõÛÝ ·áñÍáí ¹³ï³Ï³Ý ³ÛÉ Í³Õë»ñ ã»Ý ³é³ç³ó»É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</w:rPr>
        <w:t>ÐÐ ¹³ï³Ï³Ý ûñ»Ýë·ñùÇ 36-ñ¹ Ñá¹í³ÍÇ »õ ÐÐ ³ñã³Ï³Ý ¹³ï³í³ñáõÃÛ³Ý ûñ»Ýë·ñùÇ 115-ñ¹ Ñá¹í³ÍÇ 1-ÇÝ Ù³ëÇ Ñ³Ù³Ó³ÛÝ` ëáõÛÝ í×ÇéÝ ûñÇÝ³Ï³Ý áõÅÇ Ù»ç ¿ ÙïÝáõÙ Ññ³å³ñ³ÏÙ³Ý å³ÑÇó` 2009Ã.-Ç û·áëïáëÇ 13-Çó Ù»Ï ³ÙÇë Ñ»ïá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ÐÐ ù³Õ³ù³óÇ³Ï³Ý ¹³ï³í³ñáõÃÛ³Ý ûñ»Ýë·ñùÇ 229-ñ¹ Ñá¹í³ÍÇ Ñ³Ù³Ó³ÛÝ ëáõÛÝ í×ÇéÁ Ï³ñáÕ ¿ µáÕáù³ñÏí»É í×é³µ»ÏáõÃÛ³Ý Ï³ñ·áí ÐÐ í×é³µ»Ï ¹³ï³ñ³Ý` Ññ³å³ñ³ÏÙ³Ý å³ÑÇó Ù»Ï³ÙëÛ³ Å³ÙÏ»ïáõÙ:։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rFonts w:cs="Sylfaen" w:ascii="Arial Armenian" w:hAnsi="Arial Armenian"/>
          <w:sz w:val="24"/>
          <w:szCs w:val="24"/>
        </w:rPr>
        <w:t xml:space="preserve">¸²î²ìàð </w:t>
        <w:tab/>
        <w:tab/>
        <w:tab/>
        <w:tab/>
        <w:tab/>
        <w:t xml:space="preserve">². </w:t>
      </w:r>
      <w:r>
        <w:rPr>
          <w:rFonts w:cs="Sylfaen" w:ascii="Arial Armenian" w:hAnsi="Arial Armenian"/>
          <w:sz w:val="24"/>
          <w:szCs w:val="24"/>
          <w:lang w:val="en-US"/>
        </w:rPr>
        <w:t>Ì²îàôð</w:t>
      </w:r>
      <w:r>
        <w:rPr>
          <w:rFonts w:cs="Sylfaen" w:ascii="Arial Armenian" w:hAnsi="Arial Armenian"/>
          <w:sz w:val="24"/>
          <w:szCs w:val="24"/>
        </w:rPr>
        <w:t>Ú²Ü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6:00Z</dcterms:created>
  <dc:creator>User</dc:creator>
  <dc:description/>
  <cp:keywords/>
  <dc:language>en-US</dc:language>
  <cp:lastModifiedBy>Aram</cp:lastModifiedBy>
  <dcterms:modified xsi:type="dcterms:W3CDTF">2010-03-02T10:27:00Z</dcterms:modified>
  <cp:revision>12</cp:revision>
  <dc:subject/>
  <dc:title/>
</cp:coreProperties>
</file>